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135" w:bottom="720"/>
          <w:pgNumType w:fmt="decimal"/>
          <w:formProt w:val="false"/>
          <w:textDirection w:val="lrTb"/>
          <w:docGrid w:type="default" w:linePitch="360" w:charSpace="0"/>
        </w:sectPr>
        <w:pStyle w:val="Style8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ge">
                  <wp:posOffset>2403475</wp:posOffset>
                </wp:positionV>
                <wp:extent cx="7029450" cy="192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0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TYPE OF SERV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5.15pt;mso-wrap-distance-left:9.35pt;mso-wrap-distance-right:9.35pt;mso-wrap-distance-top:0pt;mso-wrap-distance-bottom:0pt;margin-top:189.25pt;mso-position-vertical-relative:page;margin-left:36.75pt;mso-position-horizontal-relative:text">
                <v:fill opacity="0f"/>
                <v:textbox inset="0in,0in,0in,0in">
                  <w:txbxContent>
                    <w:tbl>
                      <w:tblPr>
                        <w:tblW w:w="110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0"/>
                      </w:tblGrid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YPE OF SERVIC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66725</wp:posOffset>
                </wp:positionH>
                <wp:positionV relativeFrom="page">
                  <wp:posOffset>1946275</wp:posOffset>
                </wp:positionV>
                <wp:extent cx="7349490" cy="1740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949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2"/>
                              <w:gridCol w:w="3287"/>
                              <w:gridCol w:w="4101"/>
                            </w:tblGrid>
                            <w:tr>
                              <w:trPr/>
                              <w:tc>
                                <w:tcPr>
                                  <w:tcW w:w="3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30" w:leader="none"/>
                                      <w:tab w:val="left" w:pos="5850" w:leader="none"/>
                                      <w:tab w:val="left" w:pos="6120" w:leader="none"/>
                                      <w:tab w:val="left" w:pos="6390" w:leader="none"/>
                                      <w:tab w:val="left" w:pos="6660" w:leader="none"/>
                                      <w:tab w:val="left" w:pos="837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30" w:leader="none"/>
                                      <w:tab w:val="left" w:pos="5850" w:leader="none"/>
                                      <w:tab w:val="left" w:pos="6120" w:leader="none"/>
                                      <w:tab w:val="left" w:pos="6390" w:leader="none"/>
                                      <w:tab w:val="left" w:pos="6660" w:leader="none"/>
                                      <w:tab w:val="left" w:pos="837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User Account Setup/Change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30" w:leader="none"/>
                                      <w:tab w:val="left" w:pos="5850" w:leader="none"/>
                                      <w:tab w:val="left" w:pos="6120" w:leader="none"/>
                                      <w:tab w:val="left" w:pos="6390" w:leader="none"/>
                                      <w:tab w:val="left" w:pos="6660" w:leader="none"/>
                                      <w:tab w:val="left" w:pos="837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30" w:leader="none"/>
                                      <w:tab w:val="left" w:pos="5850" w:leader="none"/>
                                      <w:tab w:val="left" w:pos="6120" w:leader="none"/>
                                      <w:tab w:val="left" w:pos="6390" w:leader="none"/>
                                      <w:tab w:val="left" w:pos="6660" w:leader="none"/>
                                      <w:tab w:val="left" w:pos="8370" w:leader="none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quipment Request (PC/Telecommunication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30" w:leader="none"/>
                                      <w:tab w:val="left" w:pos="5850" w:leader="none"/>
                                      <w:tab w:val="left" w:pos="6120" w:leader="none"/>
                                      <w:tab w:val="left" w:pos="6390" w:leader="none"/>
                                      <w:tab w:val="left" w:pos="6660" w:leader="none"/>
                                      <w:tab w:val="left" w:pos="837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30" w:leader="none"/>
                                      <w:tab w:val="left" w:pos="2502" w:leader="none"/>
                                      <w:tab w:val="left" w:pos="5832" w:leader="none"/>
                                      <w:tab w:val="left" w:pos="6120" w:leader="none"/>
                                      <w:tab w:val="left" w:pos="6390" w:leader="none"/>
                                      <w:tab w:val="left" w:pos="6660" w:leader="none"/>
                                      <w:tab w:val="left" w:pos="8370" w:leader="none"/>
                                      <w:tab w:val="left" w:pos="86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0" w:name="__Fieldmark__0_3492960659"/>
                                  <w:bookmarkStart w:id="1" w:name="__Fieldmark__0_3492960659"/>
                                  <w:bookmarkEnd w:id="1"/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New User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2" w:name="__Fieldmark__1_3492960659"/>
                                  <w:bookmarkStart w:id="3" w:name="__Fieldmark__1_3492960659"/>
                                  <w:bookmarkEnd w:id="3"/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an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30" w:leader="none"/>
                                      <w:tab w:val="left" w:pos="513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30" w:leader="none"/>
                                      <w:tab w:val="left" w:pos="5850" w:leader="none"/>
                                      <w:tab w:val="left" w:pos="6120" w:leader="none"/>
                                      <w:tab w:val="left" w:pos="6390" w:leader="none"/>
                                      <w:tab w:val="left" w:pos="6660" w:leader="none"/>
                                      <w:tab w:val="left" w:pos="8370" w:leader="none"/>
                                      <w:tab w:val="left" w:pos="86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4" w:name="__Fieldmark__2_3492960659"/>
                                  <w:bookmarkStart w:id="5" w:name="__Fieldmark__2_3492960659"/>
                                  <w:bookmarkEnd w:id="5"/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/>
                                    <w:t>Name Chan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30" w:leader="none"/>
                                      <w:tab w:val="left" w:pos="5850" w:leader="none"/>
                                      <w:tab w:val="left" w:pos="6120" w:leader="none"/>
                                      <w:tab w:val="left" w:pos="6390" w:leader="none"/>
                                      <w:tab w:val="left" w:pos="6660" w:leader="none"/>
                                      <w:tab w:val="left" w:pos="8370" w:leader="none"/>
                                      <w:tab w:val="left" w:pos="86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30" w:leader="none"/>
                                      <w:tab w:val="left" w:pos="51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From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30" w:leader="none"/>
                                      <w:tab w:val="left" w:pos="5130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30" w:leader="none"/>
                                      <w:tab w:val="left" w:pos="51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To: 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30" w:leader="none"/>
                                      <w:tab w:val="left" w:pos="5130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30" w:leader="none"/>
                                      <w:tab w:val="left" w:pos="5850" w:leader="none"/>
                                      <w:tab w:val="left" w:pos="6120" w:leader="none"/>
                                      <w:tab w:val="left" w:pos="6390" w:leader="none"/>
                                      <w:tab w:val="left" w:pos="6660" w:leader="none"/>
                                      <w:tab w:val="left" w:pos="8370" w:leader="none"/>
                                      <w:tab w:val="left" w:pos="8640" w:leader="none"/>
                                    </w:tabs>
                                    <w:rPr>
                                      <w:sz w:val="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6" w:name="__Fieldmark__5_3492960659"/>
                                  <w:bookmarkStart w:id="7" w:name="__Fieldmark__5_3492960659"/>
                                  <w:bookmarkEnd w:id="7"/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 xml:space="preserve">Other </w:t>
                                  </w:r>
                                  <w:r>
                                    <w:rPr>
                                      <w:u w:val="single"/>
                                    </w:rPr>
                                    <w:t>SIMON CENTRAL ACCESS (See Simon Central Access Section – page 2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30" w:leader="none"/>
                                      <w:tab w:val="left" w:pos="5850" w:leader="none"/>
                                      <w:tab w:val="left" w:pos="6120" w:leader="none"/>
                                      <w:tab w:val="left" w:pos="6390" w:leader="none"/>
                                      <w:tab w:val="left" w:pos="6660" w:leader="none"/>
                                      <w:tab w:val="left" w:pos="837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30" w:leader="none"/>
                                      <w:tab w:val="left" w:pos="5850" w:leader="none"/>
                                      <w:tab w:val="left" w:pos="6120" w:leader="none"/>
                                      <w:tab w:val="left" w:pos="6390" w:leader="none"/>
                                      <w:tab w:val="left" w:pos="6660" w:leader="none"/>
                                      <w:tab w:val="left" w:pos="8370" w:leader="none"/>
                                      <w:tab w:val="left" w:pos="86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8" w:name="__Fieldmark__6_3492960659"/>
                                  <w:bookmarkStart w:id="9" w:name="__Fieldmark__6_3492960659"/>
                                  <w:bookmarkEnd w:id="9"/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P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30" w:leader="none"/>
                                      <w:tab w:val="left" w:pos="5850" w:leader="none"/>
                                      <w:tab w:val="left" w:pos="6120" w:leader="none"/>
                                      <w:tab w:val="left" w:pos="6390" w:leader="none"/>
                                      <w:tab w:val="left" w:pos="6660" w:leader="none"/>
                                      <w:tab w:val="left" w:pos="8370" w:leader="none"/>
                                      <w:tab w:val="left" w:pos="86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" w:leader="none"/>
                                      <w:tab w:val="left" w:pos="832" w:leader="none"/>
                                      <w:tab w:val="left" w:pos="2812" w:leader="none"/>
                                      <w:tab w:val="left" w:pos="3262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0" w:name="__Fieldmark__7_3492960659"/>
                                  <w:bookmarkStart w:id="11" w:name="__Fieldmark__7_3492960659"/>
                                  <w:bookmarkEnd w:id="11"/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Teleph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" w:leader="none"/>
                                      <w:tab w:val="left" w:pos="832" w:leader="none"/>
                                      <w:tab w:val="left" w:pos="2812" w:leader="none"/>
                                      <w:tab w:val="left" w:pos="326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" w:leader="none"/>
                                      <w:tab w:val="left" w:pos="832" w:leader="none"/>
                                      <w:tab w:val="left" w:pos="2812" w:leader="none"/>
                                      <w:tab w:val="left" w:pos="3262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2" w:name="__Fieldmark__8_3492960659"/>
                                  <w:bookmarkStart w:id="13" w:name="__Fieldmark__8_3492960659"/>
                                  <w:bookmarkEnd w:id="13"/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Other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" w:leader="none"/>
                                      <w:tab w:val="left" w:pos="832" w:leader="none"/>
                                      <w:tab w:val="left" w:pos="2812" w:leader="none"/>
                                      <w:tab w:val="left" w:pos="3262" w:leader="none"/>
                                    </w:tabs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630" w:leader="none"/>
                                      <w:tab w:val="left" w:pos="5850" w:leader="none"/>
                                      <w:tab w:val="left" w:pos="6120" w:leader="none"/>
                                      <w:tab w:val="left" w:pos="6390" w:leader="none"/>
                                      <w:tab w:val="left" w:pos="6660" w:leader="none"/>
                                      <w:tab w:val="left" w:pos="8370" w:leader="none"/>
                                      <w:tab w:val="left" w:pos="8640" w:leader="none"/>
                                    </w:tabs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st Be Complet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" w:leader="none"/>
                                      <w:tab w:val="left" w:pos="832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" w:leader="none"/>
                                      <w:tab w:val="left" w:pos="832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Is this budgeted?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" w:leader="none"/>
                                      <w:tab w:val="left" w:pos="8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</w:rPr>
                                    <w:fldChar w:fldCharType="separate"/>
                                  </w:r>
                                  <w:bookmarkStart w:id="14" w:name="__Fieldmark__9_3492960659"/>
                                  <w:bookmarkStart w:id="15" w:name="__Fieldmark__9_3492960659"/>
                                  <w:bookmarkEnd w:id="15"/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Yes   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</w:rPr>
                                    <w:fldChar w:fldCharType="separate"/>
                                  </w:r>
                                  <w:bookmarkStart w:id="16" w:name="__Fieldmark__10_3492960659"/>
                                  <w:bookmarkStart w:id="17" w:name="__Fieldmark__10_3492960659"/>
                                  <w:bookmarkEnd w:id="17"/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" w:leader="none"/>
                                      <w:tab w:val="left" w:pos="832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" w:leader="none"/>
                                      <w:tab w:val="left" w:pos="832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pecify Account to Char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" w:leader="none"/>
                                      <w:tab w:val="left" w:pos="832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" w:leader="none"/>
                                      <w:tab w:val="left" w:pos="832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3690" w:leader="none"/>
                                <w:tab w:val="left" w:pos="4230" w:leader="none"/>
                                <w:tab w:val="left" w:pos="4680" w:leader="none"/>
                                <w:tab w:val="left" w:pos="5850" w:leader="none"/>
                                <w:tab w:val="left" w:pos="6120" w:leader="none"/>
                                <w:tab w:val="left" w:pos="6390" w:leader="none"/>
                              </w:tabs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7pt;height:137.05pt;mso-wrap-distance-left:9.35pt;mso-wrap-distance-right:9.35pt;mso-wrap-distance-top:0pt;mso-wrap-distance-bottom:0pt;margin-top:153.25pt;mso-position-vertical-relative:page;margin-left:36.75pt;mso-position-horizontal-relative:page">
                <v:fill opacity="0f"/>
                <v:textbox inset="0in,0in,0in,0in">
                  <w:txbxContent>
                    <w:tbl>
                      <w:tblPr>
                        <w:tblW w:w="110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2"/>
                        <w:gridCol w:w="3287"/>
                        <w:gridCol w:w="4101"/>
                      </w:tblGrid>
                      <w:tr>
                        <w:trPr/>
                        <w:tc>
                          <w:tcPr>
                            <w:tcW w:w="3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5850" w:leader="none"/>
                                <w:tab w:val="left" w:pos="6120" w:leader="none"/>
                                <w:tab w:val="left" w:pos="6390" w:leader="none"/>
                                <w:tab w:val="left" w:pos="6660" w:leader="none"/>
                                <w:tab w:val="left" w:pos="8370" w:leader="none"/>
                                <w:tab w:val="left" w:pos="8640" w:leader="none"/>
                              </w:tabs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5850" w:leader="none"/>
                                <w:tab w:val="left" w:pos="6120" w:leader="none"/>
                                <w:tab w:val="left" w:pos="6390" w:leader="none"/>
                                <w:tab w:val="left" w:pos="6660" w:leader="none"/>
                                <w:tab w:val="left" w:pos="8370" w:leader="none"/>
                                <w:tab w:val="left" w:pos="864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User Account Setup/Change</w:t>
                            </w:r>
                          </w:p>
                        </w:tc>
                        <w:tc>
                          <w:tcPr>
                            <w:tcW w:w="73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5850" w:leader="none"/>
                                <w:tab w:val="left" w:pos="6120" w:leader="none"/>
                                <w:tab w:val="left" w:pos="6390" w:leader="none"/>
                                <w:tab w:val="left" w:pos="6660" w:leader="none"/>
                                <w:tab w:val="left" w:pos="8370" w:leader="none"/>
                                <w:tab w:val="left" w:pos="8640" w:leader="none"/>
                              </w:tabs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5850" w:leader="none"/>
                                <w:tab w:val="left" w:pos="6120" w:leader="none"/>
                                <w:tab w:val="left" w:pos="6390" w:leader="none"/>
                                <w:tab w:val="left" w:pos="6660" w:leader="none"/>
                                <w:tab w:val="left" w:pos="8370" w:leader="none"/>
                                <w:tab w:val="left" w:pos="864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quipment Request (PC/Telecommunication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5850" w:leader="none"/>
                                <w:tab w:val="left" w:pos="6120" w:leader="none"/>
                                <w:tab w:val="left" w:pos="6390" w:leader="none"/>
                                <w:tab w:val="left" w:pos="6660" w:leader="none"/>
                                <w:tab w:val="left" w:pos="8370" w:leader="none"/>
                                <w:tab w:val="left" w:pos="864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2502" w:leader="none"/>
                                <w:tab w:val="left" w:pos="5832" w:leader="none"/>
                                <w:tab w:val="left" w:pos="6120" w:leader="none"/>
                                <w:tab w:val="left" w:pos="6390" w:leader="none"/>
                                <w:tab w:val="left" w:pos="6660" w:leader="none"/>
                                <w:tab w:val="left" w:pos="837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8" w:name="__Fieldmark__0_3492960659"/>
                            <w:bookmarkStart w:id="19" w:name="__Fieldmark__0_3492960659"/>
                            <w:bookmarkEnd w:id="19"/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>New User</w:t>
                              <w:tab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0" w:name="__Fieldmark__1_3492960659"/>
                            <w:bookmarkStart w:id="21" w:name="__Fieldmark__1_3492960659"/>
                            <w:bookmarkEnd w:id="21"/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Cha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513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5850" w:leader="none"/>
                                <w:tab w:val="left" w:pos="6120" w:leader="none"/>
                                <w:tab w:val="left" w:pos="6390" w:leader="none"/>
                                <w:tab w:val="left" w:pos="6660" w:leader="none"/>
                                <w:tab w:val="left" w:pos="837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2" w:name="__Fieldmark__2_3492960659"/>
                            <w:bookmarkStart w:id="23" w:name="__Fieldmark__2_3492960659"/>
                            <w:bookmarkEnd w:id="23"/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/>
                              <w:t>Name Cha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5850" w:leader="none"/>
                                <w:tab w:val="left" w:pos="6120" w:leader="none"/>
                                <w:tab w:val="left" w:pos="6390" w:leader="none"/>
                                <w:tab w:val="left" w:pos="6660" w:leader="none"/>
                                <w:tab w:val="left" w:pos="837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513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From: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513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513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To: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513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5850" w:leader="none"/>
                                <w:tab w:val="left" w:pos="6120" w:leader="none"/>
                                <w:tab w:val="left" w:pos="6390" w:leader="none"/>
                                <w:tab w:val="left" w:pos="6660" w:leader="none"/>
                                <w:tab w:val="left" w:pos="8370" w:leader="none"/>
                                <w:tab w:val="left" w:pos="8640" w:leader="none"/>
                              </w:tabs>
                              <w:rPr>
                                <w:sz w:val="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4" w:name="__Fieldmark__5_3492960659"/>
                            <w:bookmarkStart w:id="25" w:name="__Fieldmark__5_3492960659"/>
                            <w:bookmarkEnd w:id="25"/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 xml:space="preserve">Other </w:t>
                            </w:r>
                            <w:r>
                              <w:rPr>
                                <w:u w:val="single"/>
                              </w:rPr>
                              <w:t>SIMON CENTRAL ACCESS (See Simon Central Access Section – page 2)</w:t>
                              <w:tab/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5850" w:leader="none"/>
                                <w:tab w:val="left" w:pos="6120" w:leader="none"/>
                                <w:tab w:val="left" w:pos="6390" w:leader="none"/>
                                <w:tab w:val="left" w:pos="6660" w:leader="none"/>
                                <w:tab w:val="left" w:pos="8370" w:leader="none"/>
                                <w:tab w:val="left" w:pos="864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5850" w:leader="none"/>
                                <w:tab w:val="left" w:pos="6120" w:leader="none"/>
                                <w:tab w:val="left" w:pos="6390" w:leader="none"/>
                                <w:tab w:val="left" w:pos="6660" w:leader="none"/>
                                <w:tab w:val="left" w:pos="837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6" w:name="__Fieldmark__6_3492960659"/>
                            <w:bookmarkStart w:id="27" w:name="__Fieldmark__6_3492960659"/>
                            <w:bookmarkEnd w:id="27"/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>P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5850" w:leader="none"/>
                                <w:tab w:val="left" w:pos="6120" w:leader="none"/>
                                <w:tab w:val="left" w:pos="6390" w:leader="none"/>
                                <w:tab w:val="left" w:pos="6660" w:leader="none"/>
                                <w:tab w:val="left" w:pos="837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" w:leader="none"/>
                                <w:tab w:val="left" w:pos="832" w:leader="none"/>
                                <w:tab w:val="left" w:pos="2812" w:leader="none"/>
                                <w:tab w:val="left" w:pos="3262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8" w:name="__Fieldmark__7_3492960659"/>
                            <w:bookmarkStart w:id="29" w:name="__Fieldmark__7_3492960659"/>
                            <w:bookmarkEnd w:id="29"/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>Teleph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" w:leader="none"/>
                                <w:tab w:val="left" w:pos="832" w:leader="none"/>
                                <w:tab w:val="left" w:pos="2812" w:leader="none"/>
                                <w:tab w:val="left" w:pos="32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" w:leader="none"/>
                                <w:tab w:val="left" w:pos="832" w:leader="none"/>
                                <w:tab w:val="left" w:pos="2812" w:leader="none"/>
                                <w:tab w:val="left" w:pos="3262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30" w:name="__Fieldmark__8_3492960659"/>
                            <w:bookmarkStart w:id="31" w:name="__Fieldmark__8_3492960659"/>
                            <w:bookmarkEnd w:id="31"/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/>
                              <w:t>Other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" w:leader="none"/>
                                <w:tab w:val="left" w:pos="832" w:leader="none"/>
                                <w:tab w:val="left" w:pos="2812" w:leader="none"/>
                                <w:tab w:val="left" w:pos="3262" w:leader="none"/>
                              </w:tabs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30" w:leader="none"/>
                                <w:tab w:val="left" w:pos="5850" w:leader="none"/>
                                <w:tab w:val="left" w:pos="6120" w:leader="none"/>
                                <w:tab w:val="left" w:pos="6390" w:leader="none"/>
                                <w:tab w:val="left" w:pos="6660" w:leader="none"/>
                                <w:tab w:val="left" w:pos="8370" w:leader="none"/>
                                <w:tab w:val="left" w:pos="8640" w:leader="none"/>
                              </w:tabs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st Be Comple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" w:leader="none"/>
                                <w:tab w:val="left" w:pos="832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" w:leader="none"/>
                                <w:tab w:val="left" w:pos="832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Is this budgeted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" w:leader="none"/>
                                <w:tab w:val="left" w:pos="83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separate"/>
                            </w:r>
                            <w:bookmarkStart w:id="32" w:name="__Fieldmark__9_3492960659"/>
                            <w:bookmarkStart w:id="33" w:name="__Fieldmark__9_3492960659"/>
                            <w:bookmarkEnd w:id="33"/>
                            <w:r>
                              <w:rPr>
                                <w:b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Yes  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separate"/>
                            </w:r>
                            <w:bookmarkStart w:id="34" w:name="__Fieldmark__10_3492960659"/>
                            <w:bookmarkStart w:id="35" w:name="__Fieldmark__10_3492960659"/>
                            <w:bookmarkEnd w:id="35"/>
                            <w:r>
                              <w:rPr>
                                <w:b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" w:leader="none"/>
                                <w:tab w:val="left" w:pos="832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" w:leader="none"/>
                                <w:tab w:val="left" w:pos="832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pecify Account to Char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" w:leader="none"/>
                                <w:tab w:val="left" w:pos="832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" w:leader="none"/>
                                <w:tab w:val="left" w:pos="832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3690" w:leader="none"/>
                          <w:tab w:val="left" w:pos="4230" w:leader="none"/>
                          <w:tab w:val="left" w:pos="4680" w:leader="none"/>
                          <w:tab w:val="left" w:pos="5850" w:leader="none"/>
                          <w:tab w:val="left" w:pos="6120" w:leader="none"/>
                          <w:tab w:val="left" w:pos="6390" w:leader="none"/>
                        </w:tabs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790700</wp:posOffset>
                </wp:positionH>
                <wp:positionV relativeFrom="page">
                  <wp:posOffset>231775</wp:posOffset>
                </wp:positionV>
                <wp:extent cx="5785485" cy="1651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3"/>
                              <w:gridCol w:w="92"/>
                              <w:gridCol w:w="897"/>
                              <w:gridCol w:w="667"/>
                              <w:gridCol w:w="2124"/>
                              <w:gridCol w:w="542"/>
                              <w:gridCol w:w="124"/>
                              <w:gridCol w:w="503"/>
                              <w:gridCol w:w="181"/>
                              <w:gridCol w:w="126"/>
                              <w:gridCol w:w="596"/>
                              <w:gridCol w:w="447"/>
                              <w:gridCol w:w="459"/>
                              <w:gridCol w:w="153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090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GENERAL INFORMATION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(MUST BE COMPLETED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3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36" w:type="dxa"/>
                                    <w:right w:w="3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0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36" w:type="dxa"/>
                                    <w:right w:w="3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36" w:type="dxa"/>
                                    <w:right w:w="3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36" w:type="dxa"/>
                                    <w:right w:w="3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/>
                                  <w:tcMar>
                                    <w:left w:w="36" w:type="dxa"/>
                                    <w:right w:w="3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mployee ID #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36" w:type="dxa"/>
                                    <w:right w:w="3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3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35" w:type="dxa"/>
                                    <w:right w:w="3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/>
                                  <w:tcMar>
                                    <w:left w:w="35" w:type="dxa"/>
                                    <w:right w:w="3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as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3"/>
                                  <w:tcBorders/>
                                  <w:tcMar>
                                    <w:left w:w="35" w:type="dxa"/>
                                    <w:right w:w="3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Firs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tcBorders/>
                                  <w:tcMar>
                                    <w:left w:w="35" w:type="dxa"/>
                                    <w:right w:w="3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/>
                                  <w:tcMar>
                                    <w:left w:w="35" w:type="dxa"/>
                                    <w:right w:w="3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5" w:type="dxa"/>
                                    <w:right w:w="3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3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36" w:type="dxa"/>
                                    <w:right w:w="3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0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36" w:type="dxa"/>
                                    <w:right w:w="3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/>
                                  <w:tcMar>
                                    <w:left w:w="36" w:type="dxa"/>
                                    <w:right w:w="3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upervisor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6" w:type="dxa"/>
                                    <w:right w:w="3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108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36" w:type="dxa"/>
                                    <w:right w:w="3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0"/>
                                    <w:rPr/>
                                  </w:pPr>
                                  <w:r>
                                    <w:rPr/>
                                    <w:t>Dept/Property Nam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36" w:type="dxa"/>
                                    <w:right w:w="3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/>
                                  <w:tcMar>
                                    <w:left w:w="36" w:type="dxa"/>
                                    <w:right w:w="3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Dept #/Corp #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6" w:type="dxa"/>
                                    <w:right w:w="3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33" w:type="dxa"/>
                                    <w:right w:w="3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gridSpan w:val="12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33" w:type="dxa"/>
                                    <w:right w:w="3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36" w:type="dxa"/>
                                    <w:right w:w="3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/>
                                  </w:pPr>
                                  <w:r>
                                    <w:rPr/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6" w:type="dxa"/>
                                    <w:right w:w="3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tcMar>
                                    <w:left w:w="33" w:type="dxa"/>
                                    <w:right w:w="3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0"/>
                                    <w:rPr/>
                                  </w:pPr>
                                  <w:r>
                                    <w:rPr/>
                                    <w:t>Phone #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33" w:type="dxa"/>
                                    <w:right w:w="3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0"/>
                                    <w:rPr/>
                                  </w:pPr>
                                  <w:r>
                                    <w:rPr/>
                                    <w:t xml:space="preserve">() </w:t>
                                  </w: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  </w:t>
                                    <w:tab/>
                                    <w:tab/>
                                    <w:tab/>
                                    <w:t>Ex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33" w:type="dxa"/>
                                    <w:right w:w="3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Effective Date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33" w:type="dxa"/>
                                    <w:right w:w="3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130pt;mso-wrap-distance-left:9.35pt;mso-wrap-distance-right:9.35pt;mso-wrap-distance-top:0pt;mso-wrap-distance-bottom:0pt;margin-top:18.25pt;mso-position-vertical-relative:page;margin-left:141pt;mso-position-horizontal-relative:page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3"/>
                        <w:gridCol w:w="92"/>
                        <w:gridCol w:w="897"/>
                        <w:gridCol w:w="667"/>
                        <w:gridCol w:w="2124"/>
                        <w:gridCol w:w="542"/>
                        <w:gridCol w:w="124"/>
                        <w:gridCol w:w="503"/>
                        <w:gridCol w:w="181"/>
                        <w:gridCol w:w="126"/>
                        <w:gridCol w:w="596"/>
                        <w:gridCol w:w="447"/>
                        <w:gridCol w:w="459"/>
                        <w:gridCol w:w="153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9090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GENERAL INFORMATION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(MUST BE COMPLETED</w:t>
                            </w:r>
                            <w:r>
                              <w:rPr>
                                <w:b/>
                                <w:i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3" w:type="dxa"/>
                            <w:tcBorders>
                              <w:left w:val="single" w:sz="6" w:space="0" w:color="000000"/>
                            </w:tcBorders>
                            <w:tcMar>
                              <w:left w:w="36" w:type="dxa"/>
                              <w:right w:w="3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tcMar>
                              <w:left w:w="36" w:type="dxa"/>
                              <w:right w:w="3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tcMar>
                              <w:left w:w="36" w:type="dxa"/>
                              <w:right w:w="3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tcMar>
                              <w:left w:w="36" w:type="dxa"/>
                              <w:right w:w="3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/>
                            <w:tcMar>
                              <w:left w:w="36" w:type="dxa"/>
                              <w:right w:w="3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right"/>
                              <w:rPr/>
                            </w:pPr>
                            <w:r>
                              <w:rPr/>
                              <w:t>Employee ID #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6" w:space="0" w:color="000000"/>
                            </w:tcBorders>
                            <w:tcMar>
                              <w:left w:w="36" w:type="dxa"/>
                              <w:right w:w="3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3" w:type="dxa"/>
                            <w:tcBorders>
                              <w:left w:val="single" w:sz="6" w:space="0" w:color="000000"/>
                            </w:tcBorders>
                            <w:tcMar>
                              <w:left w:w="35" w:type="dxa"/>
                              <w:right w:w="3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/>
                            <w:tcMar>
                              <w:left w:w="35" w:type="dxa"/>
                              <w:right w:w="35" w:type="dxa"/>
                            </w:tcMar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ast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3"/>
                            <w:tcBorders/>
                            <w:tcMar>
                              <w:left w:w="35" w:type="dxa"/>
                              <w:right w:w="35" w:type="dxa"/>
                            </w:tcMar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irst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3"/>
                            <w:tcBorders/>
                            <w:tcMar>
                              <w:left w:w="35" w:type="dxa"/>
                              <w:right w:w="35" w:type="dxa"/>
                            </w:tcMar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/>
                            <w:tcMar>
                              <w:left w:w="35" w:type="dxa"/>
                              <w:right w:w="3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tcMar>
                              <w:left w:w="35" w:type="dxa"/>
                              <w:right w:w="3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3" w:type="dxa"/>
                            <w:tcBorders>
                              <w:left w:val="single" w:sz="6" w:space="0" w:color="000000"/>
                            </w:tcBorders>
                            <w:tcMar>
                              <w:left w:w="36" w:type="dxa"/>
                              <w:right w:w="3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bottom w:val="single" w:sz="6" w:space="0" w:color="000000"/>
                            </w:tcBorders>
                            <w:tcMar>
                              <w:left w:w="36" w:type="dxa"/>
                              <w:right w:w="3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/>
                            <w:tcMar>
                              <w:left w:w="36" w:type="dxa"/>
                              <w:right w:w="3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right"/>
                              <w:rPr/>
                            </w:pPr>
                            <w:r>
                              <w:rPr/>
                              <w:t>Supervisor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5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6" w:type="dxa"/>
                              <w:right w:w="3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108"/>
                              <w:jc w:val="righ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82" w:type="dxa"/>
                            <w:gridSpan w:val="3"/>
                            <w:tcBorders>
                              <w:left w:val="single" w:sz="6" w:space="0" w:color="000000"/>
                            </w:tcBorders>
                            <w:tcMar>
                              <w:left w:w="36" w:type="dxa"/>
                              <w:right w:w="3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>Dept/Property Name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bottom w:val="single" w:sz="6" w:space="0" w:color="000000"/>
                            </w:tcBorders>
                            <w:tcMar>
                              <w:left w:w="36" w:type="dxa"/>
                              <w:right w:w="3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/>
                            <w:tcMar>
                              <w:left w:w="36" w:type="dxa"/>
                              <w:right w:w="3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right"/>
                              <w:rPr/>
                            </w:pPr>
                            <w:r>
                              <w:rPr/>
                              <w:t>Dept #/Corp #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6" w:type="dxa"/>
                              <w:right w:w="3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5" w:type="dxa"/>
                            <w:gridSpan w:val="2"/>
                            <w:tcBorders>
                              <w:left w:val="single" w:sz="6" w:space="0" w:color="000000"/>
                            </w:tcBorders>
                            <w:tcMar>
                              <w:left w:w="33" w:type="dxa"/>
                              <w:right w:w="3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05" w:type="dxa"/>
                            <w:gridSpan w:val="12"/>
                            <w:tcBorders>
                              <w:right w:val="single" w:sz="6" w:space="0" w:color="000000"/>
                            </w:tcBorders>
                            <w:tcMar>
                              <w:left w:w="33" w:type="dxa"/>
                              <w:right w:w="3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5" w:type="dxa"/>
                            <w:gridSpan w:val="2"/>
                            <w:tcBorders>
                              <w:left w:val="single" w:sz="6" w:space="0" w:color="000000"/>
                            </w:tcBorders>
                            <w:tcMar>
                              <w:left w:w="36" w:type="dxa"/>
                              <w:right w:w="36" w:type="dxa"/>
                            </w:tcMar>
                          </w:tcPr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>Location</w:t>
                            </w:r>
                          </w:p>
                        </w:tc>
                        <w:tc>
                          <w:tcPr>
                            <w:tcW w:w="8205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6" w:type="dxa"/>
                              <w:right w:w="3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5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  <w:tcMar>
                              <w:left w:w="33" w:type="dxa"/>
                              <w:right w:w="3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>Phone #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33" w:type="dxa"/>
                              <w:right w:w="3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 xml:space="preserve">() </w:t>
                            </w: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</w:t>
                              <w:tab/>
                              <w:tab/>
                              <w:tab/>
                              <w:t>Ext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33" w:type="dxa"/>
                              <w:right w:w="3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right"/>
                              <w:rPr/>
                            </w:pPr>
                            <w:r>
                              <w:rPr/>
                              <w:t>Effective Date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33" w:type="dxa"/>
                              <w:right w:w="3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7835</wp:posOffset>
                </wp:positionH>
                <wp:positionV relativeFrom="paragraph">
                  <wp:posOffset>3763010</wp:posOffset>
                </wp:positionV>
                <wp:extent cx="6972935" cy="5382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935" cy="538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05pt;height:423.8pt;mso-wrap-distance-left:9pt;mso-wrap-distance-right:9pt;mso-wrap-distance-top:0pt;mso-wrap-distance-bottom:0pt;margin-top:296.3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ge">
                  <wp:posOffset>3893185</wp:posOffset>
                </wp:positionV>
                <wp:extent cx="6985635" cy="167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1" w:type="dxa"/>
                                <w:bottom w:w="0" w:type="dxa"/>
                                <w:right w:w="21" w:type="dxa"/>
                              </w:tblCellMar>
                            </w:tblPr>
                            <w:tblGrid>
                              <w:gridCol w:w="1100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TWORK/SOFTWARE REQUES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05pt;height:13.2pt;mso-wrap-distance-left:9.35pt;mso-wrap-distance-right:9.35pt;mso-wrap-distance-top:0pt;mso-wrap-distance-bottom:0pt;margin-top:306.55pt;mso-position-vertical-relative:page;margin-left:37.5pt;mso-position-horizontal-relative:text">
                <v:fill opacity="0f"/>
                <v:textbox inset="0in,0in,0in,0in">
                  <w:txbxContent>
                    <w:tbl>
                      <w:tblPr>
                        <w:tblW w:w="110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1" w:type="dxa"/>
                          <w:bottom w:w="0" w:type="dxa"/>
                          <w:right w:w="21" w:type="dxa"/>
                        </w:tblCellMar>
                      </w:tblPr>
                      <w:tblGrid>
                        <w:gridCol w:w="1100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1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TWORK/SOFTWARE REQUES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476250</wp:posOffset>
                </wp:positionH>
                <wp:positionV relativeFrom="paragraph">
                  <wp:posOffset>3435985</wp:posOffset>
                </wp:positionV>
                <wp:extent cx="6985635" cy="20656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1774"/>
                              <w:gridCol w:w="470"/>
                              <w:gridCol w:w="218"/>
                              <w:gridCol w:w="1786"/>
                              <w:gridCol w:w="784"/>
                              <w:gridCol w:w="726"/>
                              <w:gridCol w:w="17"/>
                              <w:gridCol w:w="270"/>
                              <w:gridCol w:w="1136"/>
                              <w:gridCol w:w="1772"/>
                              <w:gridCol w:w="887"/>
                              <w:gridCol w:w="1161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dicate Shared Directories: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6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irectory Nam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gridSpan w:val="4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5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gridSpan w:val="4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icate Preferred Printer(s):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62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21" w:type="dxa"/>
                                    <w:right w:w="2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gridSpan w:val="4"/>
                                  <w:tcBorders/>
                                  <w:tcMar>
                                    <w:left w:w="21" w:type="dxa"/>
                                    <w:right w:w="2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rinter Typ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tcMar>
                                    <w:left w:w="21" w:type="dxa"/>
                                    <w:right w:w="2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gridSpan w:val="4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21" w:type="dxa"/>
                                    <w:right w:w="2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o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1" w:type="dxa"/>
                                    <w:right w:w="2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1" w:type="dxa"/>
                                    <w:right w:w="2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d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cess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cMar>
                                    <w:left w:w="21" w:type="dxa"/>
                                    <w:right w:w="2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lete Access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21" w:type="dxa"/>
                                    <w:right w:w="2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tcMar>
                                    <w:left w:w="21" w:type="dxa"/>
                                    <w:right w:w="2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CCCCCC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lity Assuranc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21" w:type="dxa"/>
                                    <w:right w:w="2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ndard</w:t>
                                    <w:tab/>
                                    <w:t>(MS Word, MS Excel)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1" w:type="dxa"/>
                                    <w:right w:w="2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36" w:name="__Fieldmark__19_3492960659"/>
                                  <w:bookmarkStart w:id="37" w:name="__Fieldmark__19_3492960659"/>
                                  <w:bookmarkEnd w:id="37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1" w:type="dxa"/>
                                    <w:right w:w="2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38" w:name="__Fieldmark__20_3492960659"/>
                                  <w:bookmarkStart w:id="39" w:name="__Fieldmark__20_3492960659"/>
                                  <w:bookmarkEnd w:id="39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21" w:type="dxa"/>
                                    <w:right w:w="2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21" w:type="dxa"/>
                                    <w:right w:w="2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cessed by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tcMar>
                                    <w:left w:w="21" w:type="dxa"/>
                                    <w:right w:w="2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cMar>
                                    <w:left w:w="21" w:type="dxa"/>
                                    <w:right w:w="2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1" w:type="dxa"/>
                                    <w:right w:w="2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248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21" w:type="dxa"/>
                                    <w:right w:w="2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tus Notes EMAIL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1" w:type="dxa"/>
                                    <w:right w:w="2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40" w:name="__Fieldmark__21_3492960659"/>
                                  <w:bookmarkStart w:id="41" w:name="__Fieldmark__21_3492960659"/>
                                  <w:bookmarkEnd w:id="41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6" w:space="0" w:color="000000"/>
                                  </w:tcBorders>
                                  <w:tcMar>
                                    <w:left w:w="21" w:type="dxa"/>
                                    <w:right w:w="2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42" w:name="__Fieldmark__22_3492960659"/>
                                  <w:bookmarkStart w:id="43" w:name="__Fieldmark__22_3492960659"/>
                                  <w:bookmarkEnd w:id="43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/>
                                  <w:tcMar>
                                    <w:left w:w="21" w:type="dxa"/>
                                    <w:right w:w="2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6" w:space="0" w:color="000000"/>
                                  </w:tcBorders>
                                  <w:tcMar>
                                    <w:left w:w="21" w:type="dxa"/>
                                    <w:right w:w="2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ser Nam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21" w:type="dxa"/>
                                    <w:right w:w="2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cMar>
                                    <w:left w:w="21" w:type="dxa"/>
                                    <w:right w:w="2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ssword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21" w:type="dxa"/>
                                    <w:right w:w="2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05pt;height:162.65pt;mso-wrap-distance-left:9.35pt;mso-wrap-distance-right:9.35pt;mso-wrap-distance-top:0pt;mso-wrap-distance-bottom:0pt;margin-top:270.55pt;mso-position-vertical-relative:text;margin-left:37.5pt;mso-position-horizontal-relative:page">
                <v:fill opacity="0f"/>
                <v:textbox inset="0in,0in,0in,0in">
                  <w:txbxContent>
                    <w:tbl>
                      <w:tblPr>
                        <w:tblW w:w="110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1774"/>
                        <w:gridCol w:w="470"/>
                        <w:gridCol w:w="218"/>
                        <w:gridCol w:w="1786"/>
                        <w:gridCol w:w="784"/>
                        <w:gridCol w:w="726"/>
                        <w:gridCol w:w="17"/>
                        <w:gridCol w:w="270"/>
                        <w:gridCol w:w="1136"/>
                        <w:gridCol w:w="1772"/>
                        <w:gridCol w:w="887"/>
                        <w:gridCol w:w="1161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177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dicate Shared Directories:</w:t>
                            </w:r>
                          </w:p>
                        </w:tc>
                        <w:tc>
                          <w:tcPr>
                            <w:tcW w:w="4001" w:type="dxa"/>
                            <w:gridSpan w:val="6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6" w:type="dxa"/>
                            <w:gridSpan w:val="4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77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irectory Name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56" w:type="dxa"/>
                            <w:gridSpan w:val="4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44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956" w:type="dxa"/>
                            <w:gridSpan w:val="4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44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gridSpan w:val="5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956" w:type="dxa"/>
                            <w:gridSpan w:val="4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244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icate Preferred Printer(s):</w:t>
                            </w:r>
                          </w:p>
                        </w:tc>
                        <w:tc>
                          <w:tcPr>
                            <w:tcW w:w="3531" w:type="dxa"/>
                            <w:gridSpan w:val="5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6" w:type="dxa"/>
                            <w:gridSpan w:val="4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462" w:type="dxa"/>
                            <w:gridSpan w:val="3"/>
                            <w:tcBorders>
                              <w:left w:val="single" w:sz="6" w:space="0" w:color="000000"/>
                            </w:tcBorders>
                            <w:tcMar>
                              <w:left w:w="21" w:type="dxa"/>
                              <w:right w:w="2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gridSpan w:val="4"/>
                            <w:tcBorders/>
                            <w:tcMar>
                              <w:left w:w="21" w:type="dxa"/>
                              <w:right w:w="2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rinter Type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tcMar>
                              <w:left w:w="21" w:type="dxa"/>
                              <w:right w:w="2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56" w:type="dxa"/>
                            <w:gridSpan w:val="4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tcMar>
                              <w:left w:w="21" w:type="dxa"/>
                              <w:right w:w="2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1" w:type="dxa"/>
                              <w:right w:w="2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1" w:type="dxa"/>
                              <w:right w:w="2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cess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tcMar>
                              <w:left w:w="21" w:type="dxa"/>
                              <w:right w:w="2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ete Access</w:t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21" w:type="dxa"/>
                              <w:right w:w="2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tcMar>
                              <w:left w:w="21" w:type="dxa"/>
                              <w:right w:w="21" w:type="dxa"/>
                            </w:tcMar>
                          </w:tcPr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lity Assuranc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 Use Onl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21" w:type="dxa"/>
                              <w:right w:w="21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andard</w:t>
                              <w:tab/>
                              <w:t>(MS Word, MS Excel)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21" w:type="dxa"/>
                              <w:right w:w="2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44" w:name="__Fieldmark__19_3492960659"/>
                            <w:bookmarkStart w:id="45" w:name="__Fieldmark__19_3492960659"/>
                            <w:bookmarkEnd w:id="45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tcMar>
                              <w:left w:w="21" w:type="dxa"/>
                              <w:right w:w="2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46" w:name="__Fieldmark__20_3492960659"/>
                            <w:bookmarkStart w:id="47" w:name="__Fieldmark__20_3492960659"/>
                            <w:bookmarkEnd w:id="47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21" w:type="dxa"/>
                              <w:right w:w="2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6" w:space="0" w:color="000000"/>
                            </w:tcBorders>
                            <w:tcMar>
                              <w:left w:w="21" w:type="dxa"/>
                              <w:right w:w="21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essed by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tcMar>
                              <w:left w:w="21" w:type="dxa"/>
                              <w:right w:w="2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tcMar>
                              <w:left w:w="21" w:type="dxa"/>
                              <w:right w:w="21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right w:val="single" w:sz="4" w:space="0" w:color="000000"/>
                            </w:tcBorders>
                            <w:tcMar>
                              <w:left w:w="21" w:type="dxa"/>
                              <w:right w:w="2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248" w:type="dxa"/>
                            <w:gridSpan w:val="4"/>
                            <w:tcBorders>
                              <w:left w:val="single" w:sz="6" w:space="0" w:color="000000"/>
                            </w:tcBorders>
                            <w:tcMar>
                              <w:left w:w="21" w:type="dxa"/>
                              <w:right w:w="2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tus Notes EMAIL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21" w:type="dxa"/>
                              <w:right w:w="2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48" w:name="__Fieldmark__21_3492960659"/>
                            <w:bookmarkStart w:id="49" w:name="__Fieldmark__21_3492960659"/>
                            <w:bookmarkEnd w:id="49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6" w:space="0" w:color="000000"/>
                            </w:tcBorders>
                            <w:tcMar>
                              <w:left w:w="21" w:type="dxa"/>
                              <w:right w:w="2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50" w:name="__Fieldmark__22_3492960659"/>
                            <w:bookmarkStart w:id="51" w:name="__Fieldmark__22_3492960659"/>
                            <w:bookmarkEnd w:id="51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/>
                            <w:tcMar>
                              <w:left w:w="21" w:type="dxa"/>
                              <w:right w:w="2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6" w:space="0" w:color="000000"/>
                            </w:tcBorders>
                            <w:tcMar>
                              <w:left w:w="21" w:type="dxa"/>
                              <w:right w:w="21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ser Name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21" w:type="dxa"/>
                              <w:right w:w="2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tcMar>
                              <w:left w:w="21" w:type="dxa"/>
                              <w:right w:w="21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sword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21" w:type="dxa"/>
                              <w:right w:w="2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ge">
                  <wp:posOffset>3893185</wp:posOffset>
                </wp:positionV>
                <wp:extent cx="6985635" cy="2127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1" w:type="dxa"/>
                                <w:bottom w:w="0" w:type="dxa"/>
                                <w:right w:w="21" w:type="dxa"/>
                              </w:tblCellMar>
                            </w:tblPr>
                            <w:tblGrid>
                              <w:gridCol w:w="4248"/>
                              <w:gridCol w:w="784"/>
                              <w:gridCol w:w="726"/>
                              <w:gridCol w:w="287"/>
                              <w:gridCol w:w="1136"/>
                              <w:gridCol w:w="382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SSLE 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52" w:name="__Fieldmark__23_3492960659"/>
                                  <w:bookmarkStart w:id="53" w:name="__Fieldmark__23_3492960659"/>
                                  <w:bookmarkEnd w:id="53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54" w:name="__Fieldmark__24_3492960659"/>
                                  <w:bookmarkStart w:id="55" w:name="__Fieldmark__24_3492960659"/>
                                  <w:bookmarkEnd w:id="55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/A By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05pt;height:16.75pt;mso-wrap-distance-left:9.35pt;mso-wrap-distance-right:9.35pt;mso-wrap-distance-top:0pt;mso-wrap-distance-bottom:0pt;margin-top:306.55pt;mso-position-vertical-relative:page;margin-left:37.5pt;mso-position-horizontal-relative:text">
                <v:fill opacity="0f"/>
                <v:textbox inset="0in,0in,0in,0in">
                  <w:txbxContent>
                    <w:tbl>
                      <w:tblPr>
                        <w:tblW w:w="110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1" w:type="dxa"/>
                          <w:bottom w:w="0" w:type="dxa"/>
                          <w:right w:w="21" w:type="dxa"/>
                        </w:tblCellMar>
                      </w:tblPr>
                      <w:tblGrid>
                        <w:gridCol w:w="4248"/>
                        <w:gridCol w:w="784"/>
                        <w:gridCol w:w="726"/>
                        <w:gridCol w:w="287"/>
                        <w:gridCol w:w="1136"/>
                        <w:gridCol w:w="382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SSLE 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56" w:name="__Fieldmark__23_3492960659"/>
                            <w:bookmarkStart w:id="57" w:name="__Fieldmark__23_3492960659"/>
                            <w:bookmarkEnd w:id="57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58" w:name="__Fieldmark__24_3492960659"/>
                            <w:bookmarkStart w:id="59" w:name="__Fieldmark__24_3492960659"/>
                            <w:bookmarkEnd w:id="59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/A By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476250</wp:posOffset>
                </wp:positionH>
                <wp:positionV relativeFrom="paragraph">
                  <wp:posOffset>3435985</wp:posOffset>
                </wp:positionV>
                <wp:extent cx="6985635" cy="8604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1" w:type="dxa"/>
                                <w:bottom w:w="0" w:type="dxa"/>
                                <w:right w:w="21" w:type="dxa"/>
                              </w:tblCellMar>
                            </w:tblPr>
                            <w:tblGrid>
                              <w:gridCol w:w="4248"/>
                              <w:gridCol w:w="784"/>
                              <w:gridCol w:w="726"/>
                              <w:gridCol w:w="287"/>
                              <w:gridCol w:w="1136"/>
                              <w:gridCol w:w="38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opleSoft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60" w:name="__Fieldmark__25_3492960659"/>
                                  <w:bookmarkStart w:id="61" w:name="__Fieldmark__25_3492960659"/>
                                  <w:bookmarkEnd w:id="61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62" w:name="__Fieldmark__26_3492960659"/>
                                  <w:bookmarkStart w:id="63" w:name="__Fieldmark__26_3492960659"/>
                                  <w:bookmarkEnd w:id="63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/A Date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LIM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64" w:name="__Fieldmark__27_3492960659"/>
                                  <w:bookmarkStart w:id="65" w:name="__Fieldmark__27_3492960659"/>
                                  <w:bookmarkEnd w:id="65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66" w:name="__Fieldmark__28_3492960659"/>
                                  <w:bookmarkStart w:id="67" w:name="__Fieldmark__28_3492960659"/>
                                  <w:bookmarkEnd w:id="67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BV SLIM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68" w:name="__Fieldmark__29_3492960659"/>
                                  <w:bookmarkStart w:id="69" w:name="__Fieldmark__29_3492960659"/>
                                  <w:bookmarkEnd w:id="69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70" w:name="__Fieldmark__30_3492960659"/>
                                  <w:bookmarkStart w:id="71" w:name="__Fieldmark__30_3492960659"/>
                                  <w:bookmarkEnd w:id="71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72" w:name="__Fieldmark__31_3492960659"/>
                                  <w:bookmarkStart w:id="73" w:name="__Fieldmark__31_3492960659"/>
                                  <w:bookmarkEnd w:id="73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74" w:name="__Fieldmark__32_3492960659"/>
                                  <w:bookmarkStart w:id="75" w:name="__Fieldmark__32_3492960659"/>
                                  <w:bookmarkEnd w:id="75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05pt;height:67.75pt;mso-wrap-distance-left:9.35pt;mso-wrap-distance-right:9.35pt;mso-wrap-distance-top:0pt;mso-wrap-distance-bottom:0pt;margin-top:270.55pt;mso-position-vertical-relative:text;margin-left:37.5pt;mso-position-horizontal-relative:page">
                <v:fill opacity="0f"/>
                <v:textbox inset="0in,0in,0in,0in">
                  <w:txbxContent>
                    <w:tbl>
                      <w:tblPr>
                        <w:tblW w:w="110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1" w:type="dxa"/>
                          <w:bottom w:w="0" w:type="dxa"/>
                          <w:right w:w="21" w:type="dxa"/>
                        </w:tblCellMar>
                      </w:tblPr>
                      <w:tblGrid>
                        <w:gridCol w:w="4248"/>
                        <w:gridCol w:w="784"/>
                        <w:gridCol w:w="726"/>
                        <w:gridCol w:w="287"/>
                        <w:gridCol w:w="1136"/>
                        <w:gridCol w:w="38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opleSoft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76" w:name="__Fieldmark__25_3492960659"/>
                            <w:bookmarkStart w:id="77" w:name="__Fieldmark__25_3492960659"/>
                            <w:bookmarkEnd w:id="77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78" w:name="__Fieldmark__26_3492960659"/>
                            <w:bookmarkStart w:id="79" w:name="__Fieldmark__26_3492960659"/>
                            <w:bookmarkEnd w:id="79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/A Date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LIM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80" w:name="__Fieldmark__27_3492960659"/>
                            <w:bookmarkStart w:id="81" w:name="__Fieldmark__27_3492960659"/>
                            <w:bookmarkEnd w:id="81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82" w:name="__Fieldmark__28_3492960659"/>
                            <w:bookmarkStart w:id="83" w:name="__Fieldmark__28_3492960659"/>
                            <w:bookmarkEnd w:id="83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BV SLIM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84" w:name="__Fieldmark__29_3492960659"/>
                            <w:bookmarkStart w:id="85" w:name="__Fieldmark__29_3492960659"/>
                            <w:bookmarkEnd w:id="85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86" w:name="__Fieldmark__30_3492960659"/>
                            <w:bookmarkStart w:id="87" w:name="__Fieldmark__30_3492960659"/>
                            <w:bookmarkEnd w:id="87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ther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88" w:name="__Fieldmark__31_3492960659"/>
                            <w:bookmarkStart w:id="89" w:name="__Fieldmark__31_3492960659"/>
                            <w:bookmarkEnd w:id="89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90" w:name="__Fieldmark__32_3492960659"/>
                            <w:bookmarkStart w:id="91" w:name="__Fieldmark__32_3492960659"/>
                            <w:bookmarkEnd w:id="91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0">
                <wp:simplePos x="0" y="0"/>
                <wp:positionH relativeFrom="column">
                  <wp:posOffset>476250</wp:posOffset>
                </wp:positionH>
                <wp:positionV relativeFrom="page">
                  <wp:posOffset>3893185</wp:posOffset>
                </wp:positionV>
                <wp:extent cx="6985635" cy="1568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1" w:type="dxa"/>
                                <w:bottom w:w="0" w:type="dxa"/>
                                <w:right w:w="21" w:type="dxa"/>
                              </w:tblCellMar>
                            </w:tblPr>
                            <w:tblGrid>
                              <w:gridCol w:w="11001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AS/400 OP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05pt;height:12.35pt;mso-wrap-distance-left:9.35pt;mso-wrap-distance-right:9.35pt;mso-wrap-distance-top:0pt;mso-wrap-distance-bottom:0pt;margin-top:306.55pt;mso-position-vertical-relative:page;margin-left:37.5pt;mso-position-horizontal-relative:text">
                <v:fill opacity="0f"/>
                <v:textbox inset="0in,0in,0in,0in">
                  <w:txbxContent>
                    <w:tbl>
                      <w:tblPr>
                        <w:tblW w:w="110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1" w:type="dxa"/>
                          <w:bottom w:w="0" w:type="dxa"/>
                          <w:right w:w="21" w:type="dxa"/>
                        </w:tblCellMar>
                      </w:tblPr>
                      <w:tblGrid>
                        <w:gridCol w:w="11001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1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S/400 OP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1">
                <wp:simplePos x="0" y="0"/>
                <wp:positionH relativeFrom="page">
                  <wp:posOffset>476250</wp:posOffset>
                </wp:positionH>
                <wp:positionV relativeFrom="paragraph">
                  <wp:posOffset>3435985</wp:posOffset>
                </wp:positionV>
                <wp:extent cx="6985635" cy="21951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1" w:type="dxa"/>
                                <w:bottom w:w="0" w:type="dxa"/>
                                <w:right w:w="21" w:type="dxa"/>
                              </w:tblCellMar>
                            </w:tblPr>
                            <w:tblGrid>
                              <w:gridCol w:w="1774"/>
                              <w:gridCol w:w="2482"/>
                              <w:gridCol w:w="786"/>
                              <w:gridCol w:w="733"/>
                              <w:gridCol w:w="270"/>
                              <w:gridCol w:w="1136"/>
                              <w:gridCol w:w="1772"/>
                              <w:gridCol w:w="887"/>
                              <w:gridCol w:w="1161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icate Preferred Printer(s):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rinter Typ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gridSpan w:val="4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o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2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d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ces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lete Acces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hd w:fill="CCCCCC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lity Assuranc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CTI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92" w:name="__Fieldmark__35_3492960659"/>
                                  <w:bookmarkStart w:id="93" w:name="__Fieldmark__35_3492960659"/>
                                  <w:bookmarkEnd w:id="93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94" w:name="__Fieldmark__36_3492960659"/>
                                  <w:bookmarkStart w:id="95" w:name="__Fieldmark__36_3492960659"/>
                                  <w:bookmarkEnd w:id="95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cessed by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256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D Edwards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96" w:name="__Fieldmark__37_3492960659"/>
                                  <w:bookmarkStart w:id="97" w:name="__Fieldmark__37_3492960659"/>
                                  <w:bookmarkEnd w:id="97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98" w:name="__Fieldmark__38_3492960659"/>
                                  <w:bookmarkStart w:id="99" w:name="__Fieldmark__38_3492960659"/>
                                  <w:bookmarkEnd w:id="99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ser Nam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ssword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56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dor Ledger Inquiry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00" w:name="__Fieldmark__39_3492960659"/>
                                  <w:bookmarkStart w:id="101" w:name="__Fieldmark__39_3492960659"/>
                                  <w:bookmarkEnd w:id="101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02" w:name="__Fieldmark__40_3492960659"/>
                                  <w:bookmarkStart w:id="103" w:name="__Fieldmark__40_3492960659"/>
                                  <w:bookmarkEnd w:id="103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/A By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256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One World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04" w:name="__Fieldmark__41_3492960659"/>
                                  <w:bookmarkStart w:id="105" w:name="__Fieldmark__41_3492960659"/>
                                  <w:bookmarkEnd w:id="105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06" w:name="__Fieldmark__42_3492960659"/>
                                  <w:bookmarkStart w:id="107" w:name="__Fieldmark__42_3492960659"/>
                                  <w:bookmarkEnd w:id="107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/A Date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4256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mporary Tenants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08" w:name="__Fieldmark__43_3492960659"/>
                                  <w:bookmarkStart w:id="109" w:name="__Fieldmark__43_3492960659"/>
                                  <w:bookmarkEnd w:id="109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10" w:name="__Fieldmark__44_3492960659"/>
                                  <w:bookmarkStart w:id="111" w:name="__Fieldmark__44_3492960659"/>
                                  <w:bookmarkEnd w:id="111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256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udget Access w/o Salary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12" w:name="__Fieldmark__45_3492960659"/>
                                  <w:bookmarkStart w:id="113" w:name="__Fieldmark__45_3492960659"/>
                                  <w:bookmarkEnd w:id="113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14" w:name="__Fieldmark__46_3492960659"/>
                                  <w:bookmarkStart w:id="115" w:name="__Fieldmark__46_3492960659"/>
                                  <w:bookmarkEnd w:id="115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425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udget Access with Salary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16" w:name="__Fieldmark__47_3492960659"/>
                                  <w:bookmarkStart w:id="117" w:name="__Fieldmark__47_3492960659"/>
                                  <w:bookmarkEnd w:id="117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18" w:name="__Fieldmark__48_3492960659"/>
                                  <w:bookmarkStart w:id="119" w:name="__Fieldmark__48_3492960659"/>
                                  <w:bookmarkEnd w:id="119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05pt;height:172.85pt;mso-wrap-distance-left:9.35pt;mso-wrap-distance-right:9.35pt;mso-wrap-distance-top:0pt;mso-wrap-distance-bottom:0pt;margin-top:270.55pt;mso-position-vertical-relative:text;margin-left:37.5pt;mso-position-horizontal-relative:page">
                <v:fill opacity="0f"/>
                <v:textbox inset="0in,0in,0in,0in">
                  <w:txbxContent>
                    <w:tbl>
                      <w:tblPr>
                        <w:tblW w:w="110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1" w:type="dxa"/>
                          <w:bottom w:w="0" w:type="dxa"/>
                          <w:right w:w="21" w:type="dxa"/>
                        </w:tblCellMar>
                      </w:tblPr>
                      <w:tblGrid>
                        <w:gridCol w:w="1774"/>
                        <w:gridCol w:w="2482"/>
                        <w:gridCol w:w="786"/>
                        <w:gridCol w:w="733"/>
                        <w:gridCol w:w="270"/>
                        <w:gridCol w:w="1136"/>
                        <w:gridCol w:w="1772"/>
                        <w:gridCol w:w="887"/>
                        <w:gridCol w:w="1161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7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icate Preferred Printer(s):</w:t>
                            </w:r>
                          </w:p>
                        </w:tc>
                        <w:tc>
                          <w:tcPr>
                            <w:tcW w:w="4001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6" w:type="dxa"/>
                            <w:gridSpan w:val="4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77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rinter Type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56" w:type="dxa"/>
                            <w:gridSpan w:val="4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2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ces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ete Access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lity Assuranc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 Use Only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TI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20" w:name="__Fieldmark__35_3492960659"/>
                            <w:bookmarkStart w:id="121" w:name="__Fieldmark__35_3492960659"/>
                            <w:bookmarkEnd w:id="121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22" w:name="__Fieldmark__36_3492960659"/>
                            <w:bookmarkStart w:id="123" w:name="__Fieldmark__36_3492960659"/>
                            <w:bookmarkEnd w:id="123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essed by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256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D Edwards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24" w:name="__Fieldmark__37_3492960659"/>
                            <w:bookmarkStart w:id="125" w:name="__Fieldmark__37_3492960659"/>
                            <w:bookmarkEnd w:id="125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26" w:name="__Fieldmark__38_3492960659"/>
                            <w:bookmarkStart w:id="127" w:name="__Fieldmark__38_3492960659"/>
                            <w:bookmarkEnd w:id="127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ser Name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sword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256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dor Ledger Inquiry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28" w:name="__Fieldmark__39_3492960659"/>
                            <w:bookmarkStart w:id="129" w:name="__Fieldmark__39_3492960659"/>
                            <w:bookmarkEnd w:id="129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30" w:name="__Fieldmark__40_3492960659"/>
                            <w:bookmarkStart w:id="131" w:name="__Fieldmark__40_3492960659"/>
                            <w:bookmarkEnd w:id="131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/A By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3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256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One World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32" w:name="__Fieldmark__41_3492960659"/>
                            <w:bookmarkStart w:id="133" w:name="__Fieldmark__41_3492960659"/>
                            <w:bookmarkEnd w:id="133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34" w:name="__Fieldmark__42_3492960659"/>
                            <w:bookmarkStart w:id="135" w:name="__Fieldmark__42_3492960659"/>
                            <w:bookmarkEnd w:id="135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/A Date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4256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>Temporary Tenants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36" w:name="__Fieldmark__43_3492960659"/>
                            <w:bookmarkStart w:id="137" w:name="__Fieldmark__43_3492960659"/>
                            <w:bookmarkEnd w:id="137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38" w:name="__Fieldmark__44_3492960659"/>
                            <w:bookmarkStart w:id="139" w:name="__Fieldmark__44_3492960659"/>
                            <w:bookmarkEnd w:id="139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256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>Budget Access w/o Salary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40" w:name="__Fieldmark__45_3492960659"/>
                            <w:bookmarkStart w:id="141" w:name="__Fieldmark__45_3492960659"/>
                            <w:bookmarkEnd w:id="141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42" w:name="__Fieldmark__46_3492960659"/>
                            <w:bookmarkStart w:id="143" w:name="__Fieldmark__46_3492960659"/>
                            <w:bookmarkEnd w:id="143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4256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>Budget Access with Salary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44" w:name="__Fieldmark__47_3492960659"/>
                            <w:bookmarkStart w:id="145" w:name="__Fieldmark__47_3492960659"/>
                            <w:bookmarkEnd w:id="145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46" w:name="__Fieldmark__48_3492960659"/>
                            <w:bookmarkStart w:id="147" w:name="__Fieldmark__48_3492960659"/>
                            <w:bookmarkEnd w:id="147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6515</wp:posOffset>
                </wp:positionH>
                <wp:positionV relativeFrom="paragraph">
                  <wp:posOffset>-229235</wp:posOffset>
                </wp:positionV>
                <wp:extent cx="1387475" cy="29908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99085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9.25pt;height:23.55pt;mso-wrap-distance-left:9.05pt;mso-wrap-distance-right:9.05pt;mso-wrap-distance-top:0pt;mso-wrap-distance-bottom:0pt;margin-top:-18.05pt;mso-position-vertical-relative:text;margin-left:-4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eastAsia="Arial"/>
                          <w:b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6515</wp:posOffset>
                </wp:positionH>
                <wp:positionV relativeFrom="paragraph">
                  <wp:posOffset>50800</wp:posOffset>
                </wp:positionV>
                <wp:extent cx="1387475" cy="10318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lease return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mon Property Group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n:  IS Help Centre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 Office Box 7033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ianapolis, IN  46207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:  (317) 263-7990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: (317) 685-7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1.25pt;mso-wrap-distance-left:9.05pt;mso-wrap-distance-right:9.05pt;mso-wrap-distance-top:0pt;mso-wrap-distance-bottom:0pt;margin-top:4pt;mso-position-vertical-relative:text;margin-left:-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lease return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8"/>
                        </w:rPr>
                      </w:pPr>
                      <w:r>
                        <w:rPr>
                          <w:b/>
                          <w:i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mon Property Group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tn:  IS Help Centre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t Office Box 7033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dianapolis, IN  46207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:  (317) 263-7990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: (317) 685-7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515</wp:posOffset>
                </wp:positionH>
                <wp:positionV relativeFrom="paragraph">
                  <wp:posOffset>1076325</wp:posOffset>
                </wp:positionV>
                <wp:extent cx="1387475" cy="3263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26390"/>
                        </a:xfrm>
                        <a:prstGeom prst="rect"/>
                        <a:solidFill>
                          <a:srgbClr val="CCCC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0pt" style="position:absolute;rotation:-0;width:109.25pt;height:25.7pt;mso-wrap-distance-left:9.05pt;mso-wrap-distance-right:9.05pt;mso-wrap-distance-top:0pt;mso-wrap-distance-bottom:0pt;margin-top:84.75pt;mso-position-vertical-relative:text;margin-left:-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11070"/>
      </w:tblGrid>
      <w:tr>
        <w:trPr>
          <w:trHeight w:val="249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atabase Access Requests</w:t>
            </w:r>
          </w:p>
        </w:tc>
      </w:tr>
    </w:tbl>
    <w:tbl>
      <w:tblPr>
        <w:tblW w:w="11070" w:type="dxa"/>
        <w:jc w:val="left"/>
        <w:tblInd w:w="-18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57"/>
        <w:gridCol w:w="633"/>
        <w:gridCol w:w="630"/>
        <w:gridCol w:w="540"/>
        <w:gridCol w:w="630"/>
        <w:gridCol w:w="720"/>
        <w:gridCol w:w="1980"/>
        <w:gridCol w:w="2880"/>
      </w:tblGrid>
      <w:tr>
        <w:trPr>
          <w:trHeight w:val="25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pplication Name:</w:t>
            </w:r>
          </w:p>
          <w:p>
            <w:pPr>
              <w:pStyle w:val="Style8"/>
              <w:rPr>
                <w:bCs/>
              </w:rPr>
            </w:pPr>
            <w:r>
              <w:rPr>
                <w:bCs/>
              </w:rPr>
              <w:t>(Specify dev, test or production):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ete Acces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 Only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dat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 Right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BA USE ON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in Group Name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Approval DBA Manager Signature is required.</w:t>
            </w:r>
          </w:p>
        </w:tc>
      </w:tr>
      <w:tr>
        <w:trPr>
          <w:trHeight w:val="25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8" w:name="__Fieldmark__49_3492960659"/>
            <w:bookmarkStart w:id="149" w:name="__Fieldmark__49_3492960659"/>
            <w:bookmarkEnd w:id="1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0" w:name="__Fieldmark__50_3492960659"/>
            <w:bookmarkStart w:id="151" w:name="__Fieldmark__50_3492960659"/>
            <w:bookmarkEnd w:id="1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2" w:name="__Fieldmark__51_3492960659"/>
            <w:bookmarkStart w:id="153" w:name="__Fieldmark__51_3492960659"/>
            <w:bookmarkEnd w:id="15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4" w:name="__Fieldmark__52_3492960659"/>
            <w:bookmarkStart w:id="155" w:name="__Fieldmark__52_3492960659"/>
            <w:bookmarkEnd w:id="15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6" w:name="__Fieldmark__53_3492960659"/>
            <w:bookmarkStart w:id="157" w:name="__Fieldmark__53_3492960659"/>
            <w:bookmarkEnd w:id="15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8" w:name="__Fieldmark__54_3492960659"/>
            <w:bookmarkStart w:id="159" w:name="__Fieldmark__54_3492960659"/>
            <w:bookmarkEnd w:id="15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0" w:name="__Fieldmark__55_3492960659"/>
            <w:bookmarkStart w:id="161" w:name="__Fieldmark__55_3492960659"/>
            <w:bookmarkEnd w:id="16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2" w:name="__Fieldmark__56_3492960659"/>
            <w:bookmarkStart w:id="163" w:name="__Fieldmark__56_3492960659"/>
            <w:bookmarkEnd w:id="16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4" w:name="__Fieldmark__57_3492960659"/>
            <w:bookmarkStart w:id="165" w:name="__Fieldmark__57_3492960659"/>
            <w:bookmarkEnd w:id="16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6" w:name="__Fieldmark__58_3492960659"/>
            <w:bookmarkStart w:id="167" w:name="__Fieldmark__58_3492960659"/>
            <w:bookmarkEnd w:id="16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19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8" w:name="__Fieldmark__59_3492960659"/>
            <w:bookmarkStart w:id="169" w:name="__Fieldmark__59_3492960659"/>
            <w:bookmarkEnd w:id="16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0" w:name="__Fieldmark__60_3492960659"/>
            <w:bookmarkStart w:id="171" w:name="__Fieldmark__60_3492960659"/>
            <w:bookmarkEnd w:id="17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2" w:name="__Fieldmark__61_3492960659"/>
            <w:bookmarkStart w:id="173" w:name="__Fieldmark__61_3492960659"/>
            <w:bookmarkEnd w:id="17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4" w:name="__Fieldmark__62_3492960659"/>
            <w:bookmarkStart w:id="175" w:name="__Fieldmark__62_3492960659"/>
            <w:bookmarkEnd w:id="17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u w:val="singl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6" w:name="__Fieldmark__63_3492960659"/>
            <w:bookmarkStart w:id="177" w:name="__Fieldmark__63_3492960659"/>
            <w:bookmarkEnd w:id="17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</w:tc>
      </w:tr>
      <w:tr>
        <w:trPr>
          <w:trHeight w:val="21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8" w:name="__Fieldmark__64_3492960659"/>
            <w:bookmarkStart w:id="179" w:name="__Fieldmark__64_3492960659"/>
            <w:bookmarkEnd w:id="17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0" w:name="__Fieldmark__65_3492960659"/>
            <w:bookmarkStart w:id="181" w:name="__Fieldmark__65_3492960659"/>
            <w:bookmarkEnd w:id="18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2" w:name="__Fieldmark__66_3492960659"/>
            <w:bookmarkStart w:id="183" w:name="__Fieldmark__66_3492960659"/>
            <w:bookmarkEnd w:id="18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4" w:name="__Fieldmark__67_3492960659"/>
            <w:bookmarkStart w:id="185" w:name="__Fieldmark__67_3492960659"/>
            <w:bookmarkEnd w:id="18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6" w:name="__Fieldmark__68_3492960659"/>
            <w:bookmarkStart w:id="187" w:name="__Fieldmark__68_3492960659"/>
            <w:bookmarkEnd w:id="18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" w:type="dxa"/>
              <w:right w:w="2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8" w:name="__Fieldmark__69_3492960659"/>
            <w:bookmarkStart w:id="189" w:name="__Fieldmark__69_3492960659"/>
            <w:bookmarkEnd w:id="18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0" w:name="__Fieldmark__70_3492960659"/>
            <w:bookmarkStart w:id="191" w:name="__Fieldmark__70_3492960659"/>
            <w:bookmarkEnd w:id="19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2" w:name="__Fieldmark__71_3492960659"/>
            <w:bookmarkStart w:id="193" w:name="__Fieldmark__71_3492960659"/>
            <w:bookmarkEnd w:id="19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4" w:name="__Fieldmark__72_3492960659"/>
            <w:bookmarkStart w:id="195" w:name="__Fieldmark__72_3492960659"/>
            <w:bookmarkEnd w:id="19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6" w:name="__Fieldmark__73_3492960659"/>
            <w:bookmarkStart w:id="197" w:name="__Fieldmark__73_3492960659"/>
            <w:bookmarkEnd w:id="19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" w:type="dxa"/>
              <w:right w:w="2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" w:type="dxa"/>
              <w:right w:w="2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2">
                <wp:simplePos x="0" y="0"/>
                <wp:positionH relativeFrom="page">
                  <wp:posOffset>384810</wp:posOffset>
                </wp:positionH>
                <wp:positionV relativeFrom="paragraph">
                  <wp:posOffset>311785</wp:posOffset>
                </wp:positionV>
                <wp:extent cx="6990080" cy="37719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4"/>
                              <w:gridCol w:w="3979"/>
                              <w:gridCol w:w="269"/>
                              <w:gridCol w:w="5046"/>
                            </w:tblGrid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pt;height:29.7pt;mso-wrap-distance-left:9.35pt;mso-wrap-distance-right:9.35pt;mso-wrap-distance-top:0pt;mso-wrap-distance-bottom:0pt;margin-top:24.55pt;mso-position-vertical-relative:text;margin-left:30.3pt;mso-position-horizontal-relative:page">
                <v:fill opacity="0f"/>
                <v:textbox inset="0in,0in,0in,0in">
                  <w:txbxContent>
                    <w:tbl>
                      <w:tblPr>
                        <w:tblW w:w="110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4"/>
                        <w:gridCol w:w="3979"/>
                        <w:gridCol w:w="269"/>
                        <w:gridCol w:w="5046"/>
                      </w:tblGrid>
                      <w:tr>
                        <w:trPr/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ment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3">
                <wp:simplePos x="0" y="0"/>
                <wp:positionH relativeFrom="column">
                  <wp:posOffset>371475</wp:posOffset>
                </wp:positionH>
                <wp:positionV relativeFrom="page">
                  <wp:posOffset>594995</wp:posOffset>
                </wp:positionV>
                <wp:extent cx="7004050" cy="17335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1" w:type="dxa"/>
                                <w:bottom w:w="0" w:type="dxa"/>
                                <w:right w:w="21" w:type="dxa"/>
                              </w:tblCellMar>
                            </w:tblPr>
                            <w:tblGrid>
                              <w:gridCol w:w="1103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030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AP OP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5pt;height:13.65pt;mso-wrap-distance-left:9.35pt;mso-wrap-distance-right:9.35pt;mso-wrap-distance-top:0pt;mso-wrap-distance-bottom:0pt;margin-top:46.85pt;mso-position-vertical-relative:page;margin-left:29.25pt;mso-position-horizontal-relative:text">
                <v:fill opacity="0f"/>
                <v:textbox inset="0in,0in,0in,0in">
                  <w:txbxContent>
                    <w:tbl>
                      <w:tblPr>
                        <w:tblW w:w="11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1" w:type="dxa"/>
                          <w:bottom w:w="0" w:type="dxa"/>
                          <w:right w:w="21" w:type="dxa"/>
                        </w:tblCellMar>
                      </w:tblPr>
                      <w:tblGrid>
                        <w:gridCol w:w="1103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1030" w:type="dxa"/>
                            <w:tcBorders/>
                            <w:shd w:fill="000000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AP OPTION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82270</wp:posOffset>
                </wp:positionH>
                <wp:positionV relativeFrom="paragraph">
                  <wp:posOffset>695325</wp:posOffset>
                </wp:positionV>
                <wp:extent cx="6993255" cy="139128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25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1" w:type="dxa"/>
                                <w:bottom w:w="0" w:type="dxa"/>
                                <w:right w:w="21" w:type="dxa"/>
                              </w:tblCellMar>
                            </w:tblPr>
                            <w:tblGrid>
                              <w:gridCol w:w="4181"/>
                              <w:gridCol w:w="798"/>
                              <w:gridCol w:w="727"/>
                              <w:gridCol w:w="267"/>
                              <w:gridCol w:w="1178"/>
                              <w:gridCol w:w="1800"/>
                              <w:gridCol w:w="900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d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cess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lete Access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hd w:fill="CCCCCC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lity Assuranc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CC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 Use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TAP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98" w:name="__Fieldmark__75_3492960659"/>
                                  <w:bookmarkStart w:id="199" w:name="__Fieldmark__75_3492960659"/>
                                  <w:bookmarkEnd w:id="199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200" w:name="__Fieldmark__76_3492960659"/>
                                  <w:bookmarkStart w:id="201" w:name="__Fieldmark__76_3492960659"/>
                                  <w:bookmarkEnd w:id="201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cessed b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Input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202" w:name="__Fieldmark__77_3492960659"/>
                                  <w:bookmarkStart w:id="203" w:name="__Fieldmark__77_3492960659"/>
                                  <w:bookmarkEnd w:id="203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204" w:name="__Fieldmark__78_3492960659"/>
                                  <w:bookmarkStart w:id="205" w:name="__Fieldmark__78_3492960659"/>
                                  <w:bookmarkEnd w:id="205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ser Nam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ssword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  <w:tab w:val="left" w:pos="540" w:leader="none"/>
                                      <w:tab w:val="center" w:pos="2430" w:leader="none"/>
                                      <w:tab w:val="left" w:pos="405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Reporting: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206" w:name="__Fieldmark__80_3492960659"/>
                                  <w:bookmarkStart w:id="207" w:name="__Fieldmark__80_3492960659"/>
                                  <w:bookmarkEnd w:id="207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208" w:name="__Fieldmark__81_3492960659"/>
                                  <w:bookmarkStart w:id="209" w:name="__Fieldmark__81_3492960659"/>
                                  <w:bookmarkEnd w:id="209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/A Date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  <w:tab w:val="left" w:pos="540" w:leader="none"/>
                                      <w:tab w:val="center" w:pos="2430" w:leader="none"/>
                                      <w:tab w:val="left" w:pos="405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Other:</w:t>
                                    <w:tab/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210" w:name="__Fieldmark__83_3492960659"/>
                                  <w:bookmarkStart w:id="211" w:name="__Fieldmark__83_3492960659"/>
                                  <w:bookmarkEnd w:id="211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212" w:name="__Fieldmark__84_3492960659"/>
                                  <w:bookmarkStart w:id="213" w:name="__Fieldmark__84_3492960659"/>
                                  <w:bookmarkEnd w:id="213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  <w:tab w:val="left" w:pos="540" w:leader="none"/>
                                      <w:tab w:val="center" w:pos="2430" w:leader="none"/>
                                      <w:tab w:val="left" w:pos="405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214" w:name="__Fieldmark__86_3492960659"/>
                                  <w:bookmarkStart w:id="215" w:name="__Fieldmark__86_3492960659"/>
                                  <w:bookmarkEnd w:id="215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216" w:name="__Fieldmark__87_3492960659"/>
                                  <w:bookmarkStart w:id="217" w:name="__Fieldmark__87_3492960659"/>
                                  <w:bookmarkEnd w:id="217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5pt;height:109.55pt;mso-wrap-distance-left:9.35pt;mso-wrap-distance-right:9.35pt;mso-wrap-distance-top:0pt;mso-wrap-distance-bottom:0pt;margin-top:54.75pt;mso-position-vertical-relative:text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1101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1" w:type="dxa"/>
                          <w:bottom w:w="0" w:type="dxa"/>
                          <w:right w:w="21" w:type="dxa"/>
                        </w:tblCellMar>
                      </w:tblPr>
                      <w:tblGrid>
                        <w:gridCol w:w="4181"/>
                        <w:gridCol w:w="798"/>
                        <w:gridCol w:w="727"/>
                        <w:gridCol w:w="267"/>
                        <w:gridCol w:w="1178"/>
                        <w:gridCol w:w="1800"/>
                        <w:gridCol w:w="900"/>
                        <w:gridCol w:w="1162"/>
                      </w:tblGrid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cess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ete Access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lity Assuranc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 Use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AP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18" w:name="__Fieldmark__75_3492960659"/>
                            <w:bookmarkStart w:id="219" w:name="__Fieldmark__75_3492960659"/>
                            <w:bookmarkEnd w:id="219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20" w:name="__Fieldmark__76_3492960659"/>
                            <w:bookmarkStart w:id="221" w:name="__Fieldmark__76_3492960659"/>
                            <w:bookmarkEnd w:id="221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essed by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Input 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22" w:name="__Fieldmark__77_3492960659"/>
                            <w:bookmarkStart w:id="223" w:name="__Fieldmark__77_3492960659"/>
                            <w:bookmarkEnd w:id="223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24" w:name="__Fieldmark__78_3492960659"/>
                            <w:bookmarkStart w:id="225" w:name="__Fieldmark__78_3492960659"/>
                            <w:bookmarkEnd w:id="225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ser Nam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sword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center" w:pos="2430" w:leader="none"/>
                                <w:tab w:val="left" w:pos="405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Reporting: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26" w:name="__Fieldmark__80_3492960659"/>
                            <w:bookmarkStart w:id="227" w:name="__Fieldmark__80_3492960659"/>
                            <w:bookmarkEnd w:id="227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28" w:name="__Fieldmark__81_3492960659"/>
                            <w:bookmarkStart w:id="229" w:name="__Fieldmark__81_3492960659"/>
                            <w:bookmarkEnd w:id="229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/A Date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center" w:pos="2430" w:leader="none"/>
                                <w:tab w:val="left" w:pos="405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Other: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30" w:name="__Fieldmark__83_3492960659"/>
                            <w:bookmarkStart w:id="231" w:name="__Fieldmark__83_3492960659"/>
                            <w:bookmarkEnd w:id="231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32" w:name="__Fieldmark__84_3492960659"/>
                            <w:bookmarkStart w:id="233" w:name="__Fieldmark__84_3492960659"/>
                            <w:bookmarkEnd w:id="233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center" w:pos="2430" w:leader="none"/>
                                <w:tab w:val="left" w:pos="405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34" w:name="__Fieldmark__86_3492960659"/>
                            <w:bookmarkStart w:id="235" w:name="__Fieldmark__86_3492960659"/>
                            <w:bookmarkEnd w:id="235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36" w:name="__Fieldmark__87_3492960659"/>
                            <w:bookmarkStart w:id="237" w:name="__Fieldmark__87_3492960659"/>
                            <w:bookmarkEnd w:id="237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6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5">
                <wp:simplePos x="0" y="0"/>
                <wp:positionH relativeFrom="column">
                  <wp:posOffset>389255</wp:posOffset>
                </wp:positionH>
                <wp:positionV relativeFrom="page">
                  <wp:posOffset>2670810</wp:posOffset>
                </wp:positionV>
                <wp:extent cx="6915150" cy="14097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1" w:type="dxa"/>
                                <w:bottom w:w="0" w:type="dxa"/>
                                <w:right w:w="21" w:type="dxa"/>
                              </w:tblCellMar>
                            </w:tblPr>
                            <w:tblGrid>
                              <w:gridCol w:w="10890"/>
                            </w:tblGrid>
                            <w:tr>
                              <w:trPr/>
                              <w:tc>
                                <w:tcPr>
                                  <w:tcW w:w="10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imon Central Access Reque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1.1pt;mso-wrap-distance-left:9.35pt;mso-wrap-distance-right:9.35pt;mso-wrap-distance-top:0pt;mso-wrap-distance-bottom:0pt;margin-top:210.3pt;mso-position-vertical-relative:page;margin-left:30.65pt;mso-position-horizontal-relative:text">
                <v:fill opacity="0f"/>
                <v:textbox inset="0in,0in,0in,0in">
                  <w:txbxContent>
                    <w:tbl>
                      <w:tblPr>
                        <w:tblW w:w="108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1" w:type="dxa"/>
                          <w:bottom w:w="0" w:type="dxa"/>
                          <w:right w:w="21" w:type="dxa"/>
                        </w:tblCellMar>
                      </w:tblPr>
                      <w:tblGrid>
                        <w:gridCol w:w="10890"/>
                      </w:tblGrid>
                      <w:tr>
                        <w:trPr/>
                        <w:tc>
                          <w:tcPr>
                            <w:tcW w:w="10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imon Central Access Request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89255</wp:posOffset>
                </wp:positionH>
                <wp:positionV relativeFrom="paragraph">
                  <wp:posOffset>2213610</wp:posOffset>
                </wp:positionV>
                <wp:extent cx="6915150" cy="436562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1" w:type="dxa"/>
                                <w:bottom w:w="0" w:type="dxa"/>
                                <w:right w:w="21" w:type="dxa"/>
                              </w:tblCellMar>
                            </w:tblPr>
                            <w:tblGrid>
                              <w:gridCol w:w="3630"/>
                              <w:gridCol w:w="1230"/>
                              <w:gridCol w:w="810"/>
                              <w:gridCol w:w="1590"/>
                              <w:gridCol w:w="3630"/>
                            </w:tblGrid>
                            <w:tr>
                              <w:trPr/>
                              <w:tc>
                                <w:tcPr>
                                  <w:tcW w:w="3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 ACCESS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ELETE ACC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nage Mall Pages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238" w:name="__Fieldmark__88_3492960659"/>
                                  <w:bookmarkStart w:id="239" w:name="__Fieldmark__88_3492960659"/>
                                  <w:bookmarkEnd w:id="239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240" w:name="__Fieldmark__89_3492960659"/>
                                  <w:bookmarkStart w:id="241" w:name="__Fieldmark__89_3492960659"/>
                                  <w:bookmarkEnd w:id="241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nage Kidgits – Marketing Director and/or GSM level (Website, Registrations and Reports)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242" w:name="__Fieldmark__90_3492960659"/>
                                  <w:bookmarkStart w:id="243" w:name="__Fieldmark__90_3492960659"/>
                                  <w:bookmarkEnd w:id="243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244" w:name="__Fieldmark__91_3492960659"/>
                                  <w:bookmarkStart w:id="245" w:name="__Fieldmark__91_3492960659"/>
                                  <w:bookmarkEnd w:id="245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nage Kidgits – GSR level (Registrations)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246" w:name="__Fieldmark__92_3492960659"/>
                                  <w:bookmarkStart w:id="247" w:name="__Fieldmark__92_3492960659"/>
                                  <w:bookmarkEnd w:id="247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248" w:name="__Fieldmark__93_3492960659"/>
                                  <w:bookmarkStart w:id="249" w:name="__Fieldmark__93_3492960659"/>
                                  <w:bookmarkEnd w:id="249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dia House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250" w:name="__Fieldmark__94_3492960659"/>
                                  <w:bookmarkStart w:id="251" w:name="__Fieldmark__94_3492960659"/>
                                  <w:bookmarkEnd w:id="251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252" w:name="__Fieldmark__95_3492960659"/>
                                  <w:bookmarkStart w:id="253" w:name="__Fieldmark__95_3492960659"/>
                                  <w:bookmarkEnd w:id="253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ntureTrak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254" w:name="__Fieldmark__96_3492960659"/>
                                  <w:bookmarkStart w:id="255" w:name="__Fieldmark__96_3492960659"/>
                                  <w:bookmarkEnd w:id="255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256" w:name="__Fieldmark__97_3492960659"/>
                                  <w:bookmarkStart w:id="257" w:name="__Fieldmark__97_3492960659"/>
                                  <w:bookmarkEnd w:id="257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tailer Showcase – Level 1 (Registration Approval)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258" w:name="__Fieldmark__98_3492960659"/>
                                  <w:bookmarkStart w:id="259" w:name="__Fieldmark__98_3492960659"/>
                                  <w:bookmarkEnd w:id="259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260" w:name="__Fieldmark__99_3492960659"/>
                                  <w:bookmarkStart w:id="261" w:name="__Fieldmark__99_3492960659"/>
                                  <w:bookmarkEnd w:id="261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tailer Showcase – Level 2 (Registration and Offer Approval)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262" w:name="__Fieldmark__100_3492960659"/>
                                  <w:bookmarkStart w:id="263" w:name="__Fieldmark__100_3492960659"/>
                                  <w:bookmarkEnd w:id="263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264" w:name="__Fieldmark__101_3492960659"/>
                                  <w:bookmarkStart w:id="265" w:name="__Fieldmark__101_3492960659"/>
                                  <w:bookmarkEnd w:id="265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eporting – Kidgits 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266" w:name="__Fieldmark__102_3492960659"/>
                                  <w:bookmarkStart w:id="267" w:name="__Fieldmark__102_3492960659"/>
                                  <w:bookmarkEnd w:id="267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268" w:name="__Fieldmark__103_3492960659"/>
                                  <w:bookmarkStart w:id="269" w:name="__Fieldmark__103_3492960659"/>
                                  <w:bookmarkEnd w:id="269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porting -  Giftcard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270" w:name="__Fieldmark__104_3492960659"/>
                                  <w:bookmarkStart w:id="271" w:name="__Fieldmark__104_3492960659"/>
                                  <w:bookmarkEnd w:id="271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272" w:name="__Fieldmark__105_3492960659"/>
                                  <w:bookmarkStart w:id="273" w:name="__Fieldmark__105_3492960659"/>
                                  <w:bookmarkEnd w:id="273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porting - VentureTrak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274" w:name="__Fieldmark__106_3492960659"/>
                                  <w:bookmarkStart w:id="275" w:name="__Fieldmark__106_3492960659"/>
                                  <w:bookmarkEnd w:id="275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276" w:name="__Fieldmark__107_3492960659"/>
                                  <w:bookmarkStart w:id="277" w:name="__Fieldmark__107_3492960659"/>
                                  <w:bookmarkEnd w:id="277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her (Enter explanation here)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278" w:name="__Fieldmark__108_3492960659"/>
                                  <w:bookmarkStart w:id="279" w:name="__Fieldmark__108_3492960659"/>
                                  <w:bookmarkEnd w:id="279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280" w:name="__Fieldmark__109_3492960659"/>
                                  <w:bookmarkStart w:id="281" w:name="__Fieldmark__109_3492960659"/>
                                  <w:bookmarkEnd w:id="281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0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ind w:right="6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To expedite your request, please be sure that all information contained herein is completed to the best of your knowledge.  </w:t>
                                  </w:r>
                                  <w:r>
                                    <w:rPr>
                                      <w:b/>
                                      <w:i/>
                                      <w:caps/>
                                      <w:sz w:val="20"/>
                                    </w:rPr>
                                    <w:t>No Information services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aps/>
                                      <w:sz w:val="20"/>
                                    </w:rPr>
                                    <w:t>Request form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will be processed without the appropriate Supervisor/Department Manager’s approv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86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quested by (please print)                              Dat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842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pproved by</w:t>
                                    <w:tab/>
                                    <w:t>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343.75pt;mso-wrap-distance-left:9.35pt;mso-wrap-distance-right:9.35pt;mso-wrap-distance-top:0pt;mso-wrap-distance-bottom:0pt;margin-top:174.3pt;mso-position-vertical-relative:text;margin-left:30.65pt;mso-position-horizontal-relative:page">
                <v:fill opacity="0f"/>
                <v:textbox inset="0in,0in,0in,0in">
                  <w:txbxContent>
                    <w:tbl>
                      <w:tblPr>
                        <w:tblW w:w="108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1" w:type="dxa"/>
                          <w:bottom w:w="0" w:type="dxa"/>
                          <w:right w:w="21" w:type="dxa"/>
                        </w:tblCellMar>
                      </w:tblPr>
                      <w:tblGrid>
                        <w:gridCol w:w="3630"/>
                        <w:gridCol w:w="1230"/>
                        <w:gridCol w:w="810"/>
                        <w:gridCol w:w="1590"/>
                        <w:gridCol w:w="3630"/>
                      </w:tblGrid>
                      <w:tr>
                        <w:trPr/>
                        <w:tc>
                          <w:tcPr>
                            <w:tcW w:w="3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 ACCESS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ELETE ACC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 Mall Pages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82" w:name="__Fieldmark__88_3492960659"/>
                            <w:bookmarkStart w:id="283" w:name="__Fieldmark__88_3492960659"/>
                            <w:bookmarkEnd w:id="283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84" w:name="__Fieldmark__89_3492960659"/>
                            <w:bookmarkStart w:id="285" w:name="__Fieldmark__89_3492960659"/>
                            <w:bookmarkEnd w:id="285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 Kidgits – Marketing Director and/or GSM level (Website, Registrations and Reports)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86" w:name="__Fieldmark__90_3492960659"/>
                            <w:bookmarkStart w:id="287" w:name="__Fieldmark__90_3492960659"/>
                            <w:bookmarkEnd w:id="287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88" w:name="__Fieldmark__91_3492960659"/>
                            <w:bookmarkStart w:id="289" w:name="__Fieldmark__91_3492960659"/>
                            <w:bookmarkEnd w:id="289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 Kidgits – GSR level (Registrations)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90" w:name="__Fieldmark__92_3492960659"/>
                            <w:bookmarkStart w:id="291" w:name="__Fieldmark__92_3492960659"/>
                            <w:bookmarkEnd w:id="291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92" w:name="__Fieldmark__93_3492960659"/>
                            <w:bookmarkStart w:id="293" w:name="__Fieldmark__93_3492960659"/>
                            <w:bookmarkEnd w:id="293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ia House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94" w:name="__Fieldmark__94_3492960659"/>
                            <w:bookmarkStart w:id="295" w:name="__Fieldmark__94_3492960659"/>
                            <w:bookmarkEnd w:id="295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96" w:name="__Fieldmark__95_3492960659"/>
                            <w:bookmarkStart w:id="297" w:name="__Fieldmark__95_3492960659"/>
                            <w:bookmarkEnd w:id="297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ntureTrak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298" w:name="__Fieldmark__96_3492960659"/>
                            <w:bookmarkStart w:id="299" w:name="__Fieldmark__96_3492960659"/>
                            <w:bookmarkEnd w:id="299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300" w:name="__Fieldmark__97_3492960659"/>
                            <w:bookmarkStart w:id="301" w:name="__Fieldmark__97_3492960659"/>
                            <w:bookmarkEnd w:id="301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tailer Showcase – Level 1 (Registration Approval)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302" w:name="__Fieldmark__98_3492960659"/>
                            <w:bookmarkStart w:id="303" w:name="__Fieldmark__98_3492960659"/>
                            <w:bookmarkEnd w:id="303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304" w:name="__Fieldmark__99_3492960659"/>
                            <w:bookmarkStart w:id="305" w:name="__Fieldmark__99_3492960659"/>
                            <w:bookmarkEnd w:id="305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tailer Showcase – Level 2 (Registration and Offer Approval)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306" w:name="__Fieldmark__100_3492960659"/>
                            <w:bookmarkStart w:id="307" w:name="__Fieldmark__100_3492960659"/>
                            <w:bookmarkEnd w:id="307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308" w:name="__Fieldmark__101_3492960659"/>
                            <w:bookmarkStart w:id="309" w:name="__Fieldmark__101_3492960659"/>
                            <w:bookmarkEnd w:id="309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porting – Kidgits 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310" w:name="__Fieldmark__102_3492960659"/>
                            <w:bookmarkStart w:id="311" w:name="__Fieldmark__102_3492960659"/>
                            <w:bookmarkEnd w:id="311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312" w:name="__Fieldmark__103_3492960659"/>
                            <w:bookmarkStart w:id="313" w:name="__Fieldmark__103_3492960659"/>
                            <w:bookmarkEnd w:id="313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orting -  Giftcard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314" w:name="__Fieldmark__104_3492960659"/>
                            <w:bookmarkStart w:id="315" w:name="__Fieldmark__104_3492960659"/>
                            <w:bookmarkEnd w:id="315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316" w:name="__Fieldmark__105_3492960659"/>
                            <w:bookmarkStart w:id="317" w:name="__Fieldmark__105_3492960659"/>
                            <w:bookmarkEnd w:id="317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orting - VentureTrak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318" w:name="__Fieldmark__106_3492960659"/>
                            <w:bookmarkStart w:id="319" w:name="__Fieldmark__106_3492960659"/>
                            <w:bookmarkEnd w:id="319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320" w:name="__Fieldmark__107_3492960659"/>
                            <w:bookmarkStart w:id="321" w:name="__Fieldmark__107_3492960659"/>
                            <w:bookmarkEnd w:id="321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her (Enter explanation here)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322" w:name="__Fieldmark__108_3492960659"/>
                            <w:bookmarkStart w:id="323" w:name="__Fieldmark__108_3492960659"/>
                            <w:bookmarkEnd w:id="323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324" w:name="__Fieldmark__109_3492960659"/>
                            <w:bookmarkStart w:id="325" w:name="__Fieldmark__109_3492960659"/>
                            <w:bookmarkEnd w:id="325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0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ind w:right="6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To expedite your request, please be sure that all information contained herein is completed to the best of your knowledge.  </w:t>
                            </w:r>
                            <w:r>
                              <w:rPr>
                                <w:b/>
                                <w:i/>
                                <w:caps/>
                                <w:sz w:val="20"/>
                              </w:rPr>
                              <w:t>No Information services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aps/>
                                <w:sz w:val="20"/>
                              </w:rPr>
                              <w:t>Request form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will be processed without the appropriate Supervisor/Department Manager’s approval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860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6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6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quested by (please print)                              Date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42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proved by</w:t>
                              <w:tab/>
                              <w:t>Dat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630" w:gutter="0" w:header="0" w:top="720" w:footer="1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jc w:val="center"/>
      <w:rPr>
        <w:sz w:val="12"/>
      </w:rPr>
    </w:pPr>
    <w:r>
      <w:rPr>
        <w:sz w:val="12"/>
      </w:rPr>
      <w:t>IS-OA-006-FO</w:t>
      <w:tab/>
      <w:t>Last revised: 10/13/04</w:t>
      <w:tab/>
      <w:tab/>
      <w:tab/>
      <w:t>Rev 2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jc w:val="center"/>
      <w:rPr>
        <w:sz w:val="12"/>
      </w:rPr>
    </w:pPr>
    <w:r>
      <w:rPr>
        <w:sz w:val="12"/>
      </w:rPr>
      <w:t>IS-OA-006-FO</w:t>
      <w:tab/>
      <w:t>Last revised: 10/13/04</w:t>
      <w:tab/>
      <w:tab/>
      <w:tab/>
      <w:t>Rev 2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tabs>
        <w:tab w:val="clear" w:pos="720"/>
        <w:tab w:val="left" w:pos="382" w:leader="none"/>
        <w:tab w:val="left" w:pos="832" w:leader="none"/>
      </w:tabs>
      <w:jc w:val="center"/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630" w:leader="none"/>
        <w:tab w:val="left" w:pos="5850" w:leader="none"/>
        <w:tab w:val="left" w:pos="6120" w:leader="none"/>
        <w:tab w:val="left" w:pos="6390" w:leader="none"/>
        <w:tab w:val="left" w:pos="6660" w:leader="none"/>
        <w:tab w:val="left" w:pos="8370" w:leader="none"/>
        <w:tab w:val="left" w:pos="8640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Style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42:00Z</dcterms:created>
  <dc:creator>mis</dc:creator>
  <dc:description/>
  <cp:keywords/>
  <dc:language>en-US</dc:language>
  <cp:lastModifiedBy>ellerk</cp:lastModifiedBy>
  <cp:lastPrinted>2004-10-13T13:55:00Z</cp:lastPrinted>
  <dcterms:modified xsi:type="dcterms:W3CDTF">2009-07-28T15:42:00Z</dcterms:modified>
  <cp:revision>2</cp:revision>
  <dc:subject/>
  <dc:title>TYPE OF SERVICE (Ö ONE)</dc:title>
</cp:coreProperties>
</file>